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419" w:leader="none"/>
          <w:tab w:val="right" w:pos="8838" w:leader="none"/>
          <w:tab w:val="right" w:pos="9885" w:leader="none"/>
        </w:tabs>
        <w:jc w:val="both"/>
        <w:rPr>
          <w:b w:val="false"/>
          <w:b w:val="false"/>
          <w:bCs/>
          <w:sz w:val="24"/>
          <w:szCs w:val="24"/>
        </w:rPr>
      </w:pPr>
      <w:r>
        <w:rPr>
          <w:rFonts w:eastAsia="Times New Roman" w:cs="Times New Roman"/>
          <w:b w:val="false"/>
          <w:bCs/>
          <w:sz w:val="24"/>
          <w:szCs w:val="24"/>
          <w:lang w:val="zxx"/>
        </w:rPr>
        <w:t xml:space="preserve">Aos dezessete dias do mês de setembro do ano de dois mil e quinze, às nove horas e quarenta e cinco minutos, na Câmara de Vereadores de Mauriti – CE, realizou-se a quadragésima sexta reunião ordinária do Comitê da Sub-bacia Hidrográfica do Rio Salgado - CSBH, para discutir a seguinte pauta: 1. abertura dos trabalhos e informes; 2. Expediente da Secretaria: apreciação e votação da ata da reunião anterior; respostas dos requerimentos encaminhados; ofício do Ministério Público Federal; 3. Apresentação e posse das Comissões Gestoras das Fontes Guaribas e Riacho do Meio e Aprovação do regimento interno; 4. Apresentação da situação atual dos reservatórios da bacia do Salgado; 5. Projeto de Revitalização do Rio Salamanca pela Associação Amigos do Comitê; 6. Articuladores das Microbacias do Salgado; 7. Escolha do representante do CSBH Salgado para p XVII ENCOB; 8. Apresentação de requerimentos e definição da capacitação do CSBH Salgado. Estiveram presentes à reunião os membros do CSBH Salgado: </w:t>
      </w:r>
      <w:r>
        <w:rPr>
          <w:sz w:val="24"/>
          <w:szCs w:val="24"/>
        </w:rPr>
        <w:t xml:space="preserve">João Manoel de Sousa e Maria Vanda Edna Feitosa – AMINF; Emerson Noel Diniz Lima – CAGECE; Wirlan Barros de Oliveira – Sítio Barreiras Fruticultura; Afonso Verônica de Lima – Associação Comunitária dos Produtores Rurais e Irrigantes do Sítio Volta; Ana Fernanda Barros Freires – ONG Matulão Esperança Cariri; Expedito Fernandes da Silva – Associação Comunitária Santo Antônio do Sítio Espinheiro; José Francisco Rodrigues – Associação Comunitária dos Produtores Agrícolas Antônio Neves;  Pedro Alcântara de Morais – Associação de Pequenos Agricultores do Sítio Sabiá; Margarida Maria Gonçalves – Associação dos Moradores e Agricultores do Sítio Espinhaço; Francinaldo Landim da Costa – AFRUTILAM; Francisco Gleson dos Santos Moreira – SISAR; Cícero Mariano de Souza – STTR de Abaiara; Adaísio dos Santos Cordeiro – STTR de Milagres; Francisco França Bezerra – Associação Joaquim Marinho; Weber Andrade de Girão e Silva e George Leandro Monte Barbosa– AQUASIS; João Cartaxo de Melo – ACB; Expedito Guedes da Silva – SINTTROEC; Francisco das Chagas Gomes e Maria Aparecida Feliciano da Silva – Associação dos Moradores da Vila Fazendinha; Francisco Furtado Guedes – FAECLAM; Alan Robson Ricardo Alves – STTR de Icó; Vicente Matias dos Santos – FAMUCE; Renato Vidal de Queiroz – Prefeitura de Jati – CE; Fábio Paiva da Silva – Prefeitura de Aurora; Paulo Klecius Botelho de Oliveira – Prefeitura de Crato; Paulo Sérgio Sales de Carvalho – Prefeitura de Lavras da Mangabeira; Marcos Maciel Torres – Prefeitura de Barbalha; Luiz Amisterdan Alves de Oliveira – SRH; Raimundo Alves Cândido – SEMACE; Francisco Antônio de Lima - DNOCS. Perfazendo assim o quórum regimental de acordo com os artigos onze e doze do Regimento Interno. A sessão teve início com os cumprimentos do Presidente do CSBH Salgado – Marcos Maciel Torres, aos presentes, que fez ainda a leitura da pauta. O Senhor Luiz Amisterdan, fez um pequeno relato sobre a estiagem enfrentada no Ceará e informou que o Governo tem procurado uma melhor maneira discutir e resolver os problemas relacionados a seca, mas enfatizou a delicadeza do momento, por está se encaminhado para o quinto ano consecutivo de seca e o Ceará não está preparado para tanto tempo de estiagem. Informou que muitos poços profundos foram perfurados na tentativa de solucionar a escassez de água em muitos municípios cearenses, lembrando que existe a dificuldade dessa ação, pois o solo do Estado do Ceará, mais de oitenta por cento, é cristalino. Informou que o açude Castanhão encontra-se com dezesseis por cento de sua capacidade total e o CONERH criou uma Resolução restringindo os usos, a jusante daquele reservatório e a equipe de fiscalização da SRH estão na região, embargando os usuários irregulares. A seguir, a vereadora de Mauriti – Maria Joelma, fez uso da palavra e falou do prazer em receber o evento na Câmara de Vereadores de Mauriti. Expressou ainda, sua preocupação com a perfuração de poços irregulares no município de Mauriti e a Transposição do Rio São Francisco na localidade do São Miguel, pois a comunidade está ficando sem água por conta da citada obra. E sugeriu uma outra reunião em que se possa discutir com a COGERH, o problema da comunidade citada.  Na sequência, o Senhor Weber Girão – Secretário do Comitê do Salgado, fez a leitura das justificativas de ausência de reunião: Francisco Alexandro Fabrício – ADICOL; Francisco José Rocha – SINTRAF Cariri Leste; Maria Gabriel da Silva – STTR de Porteiras; Cícero Dias e Lima – CRES e Fábio Ricarte Benício – BNB. OS delegados presente, aprovaram todas as justificativas. Leu ainda, na íntegra, o ofício encaminhado ao CSBH Salgado pelo Ministério Público Federal que cobra uma posição do Comitê em relação a irregularidades no Programa Água para Todos no município de Cedro-CE e apresentou o ofício de resposta em que o Comitê do Salgado explica que o Programa Água para Todos não é uma atribuição deste colegiado, o qual tem como atribuição: denunciar as irregularidades junto aos órgãos gerenciadores e fiscalizadores dos recursos hídricos e ambientais identificados na bacia. Em sequência, colocou a ata da quadragésima quinta reunião ordinária em votação, a qual foi aprovada por todos. Logo após, o Sr. Amisterdan repassou um recado da Senhora Márcia Caldas da SRH, informando da criação de um boletim eletrônico de gestão das águas, que é mensal, com programação e notícias. Posteriormente, a técnica da COGERH – Maria Dasdores, apresentou o processo de criação das comissões gestoras das Fontes: Guaribas e Riacho do Meio. Informou que no dia dois de outubro do ano em curso, será realizada uma oficina sobre instrumentos de gestões e outro no dia quatorze do mesmo mês, sobre o Código Florestal. E foram convidados os representantes de cada comissão para receberem a posse em nomes de todos os membros: João Bosco de Lima – secretário da Comissão da Fonte Guaribas, Evaneide Cirilo Barbosa – Comissão Gestora do Riacho do Meio e o José Ventura Saraiva – representante das duas Comissões. O Sr. João Bosco, falou da satisfação em participar desse trabalho voluntário e que por se preocuparem com o uso racional e a preservação da fonte guaribas, foi que a população procurou a Companhia, para formar a Comissão. E solicitou a presença de um membro do Comitê do Salgado em todos os eventos e ainda que, no regimento interno, também conste a assinatura do secretário da comissão. Informou que a Câmara de Vereadores de Barbalha está organizando uma audiência pública voltada para a preservação e a distribuição da água das fontes do Sítio Pelo Sinal e do distrito do Caldas em Barbalha. Convidou os presentes para participarem do evento, porém a data será divulgada posteriormente. O Senhor Ventura, agradeceu o apoio da COGERH e do Comitê na criação e no acompanhamento dado às comissões gestoras em discussão. Também informou, de um acordo entre os usuários das fontes Riacho do Meio e Guaribas, de que aquelas pessoas que pretendam vender seus terrenos, terão que avisar aos compradores que estes não terão acesso a água, ao menos que busquem a outorga de direito de uso dos recursos hídricos. Fazendo uso da palavra, a Senhora Edivaneide também expressou seu prazer em representar sua comunidade e associação na Comissão. A Senhora Maria Dasdores, colocou em votação o Regimento Interno e as propostas do Sr. Bosco de  acrescentar a assinatura do Secretário da comissão no documento e a indicação de um membro do Comitê do Salgado para participar das reuniões, pois no regimento não determina a pessoa, apenas diz que haverá representantes do CSBH Salgado. O Senhor Amisterdan, falou que não há necessidade de expressar no regimento interno que a Comissão será vinculada ao Secretário do Comitê, mas que será vinculado ao Comitê de Bacia, isso com base no Decreto que já foi aprovado pelo CONERH e está para ser publicado no diário oficial. As sugestões foram aceitas, o regimento aprovado com a alteração observada pelo Sr. Amisterdan. E os nomes indicados dos membros do Comitê foram: Marcos Maciel Torres – Prefeitura de Barbalha (Fonte Riacho do Meio) e George Leandro Monte Barbosa - AQUASIS (Fonte Guaribas). Os representantes da Câmara Técnica de Água Subterrânea - CTAS, que também estão na composição das comissões, serão  indicados em outro momento, tendo em vista que os membros da CTAS vão além dos membros do Comitê do Salgado. E em seguida, o Sr. Marcos Torres, empossou as comissões gestoras apresentadas. O gerente regional da COGERH, gerência de Crato – Alberto Medeiros, saudou os presentes e falou um pouco sobre a situação hídrica vivenciada pelos Nordestinos e em especial pelos cearenses. Informou que o trabalho da COGERH quase que triplicou por conta dos conflitos pela redução da água tanto nos açudes quanto nas fontes. Informou que no último fim de semana, a sede do município de Cedro ficou três dias sem abastecimento por conta exatamente do mau uso da água, pois alguns usuários estavam irrigando por inundação e a construtora que está realizando a obra da transnordestina, estava captando a água no riacho, tudo isso influenciou para que a água não conseguisse chegar até a captação da CAGECE de Cedro, porém o problema foi resolvido. Logo mais, apresentou dados atuais de todos os reservatórios monitorados pela Companhia na Bacia do Salgado, como forma de acompanhamento das reuniões de alocação. Informou que o volume atual de água armazenado nas Bacias Hidrográficas do Ceará é de dezesseis vírgula vinte e sete por cento e a Bacia do Salgado com dezenove por cento de sua capacidade total. Também informou o volume simulado e o volume real para os quinze reservatórios chegar no dia trinta de agosto do corrente ano, sendo que dez deles tiveram superavit e cinco ficaram com deficit. Sobre o açude Lima Campos em Icó, informou que os usuários estão solicitando um aumento da vazão que atualmente é de setecentos litros por segundo, para atender algumas áreas irrigadas em torno do reservatório que outrora eram atendidas com esta água. E perguntou aos membros do Comitê do Salgado, se vão atender a demanda ou se permanece a vazão de setecentos litros por segundo. Os membros decidiram não aumentar a vazão. Apresentou ainda uma proposta do Coordenador do Núcleo Operacional da COGERH em Crato – Thiago Alves, que solicita ao Comitê, que delibere a proibição de irrigação por inundação na Bacia do Salgado. O Sr. Amisterdan, informou que na última reunião do CONERH, saiu uma Resolução para a Bacia do Banabuiú, que define a captação da calha do rio Jaguaribe, restringe o uso de captações com a distância de até duzentos metros das margens do Rio, para irrigação só é permite até cinco hectares e os usuários que cultivam camarão que estão sem a outorga de direito de uso dos recursos hídricos, estão sendo embargados. Então, é possível submeta ao CONERH, a demanda do CSBH Salgado em relação a proibição da irrigação por inundação, pois tendo em vista a crise hídrica que enfrentamos, nada justifica que ainda exista esse tipo de irrigação e certamente o Conselho será a favor. O Senhor Marcos Torres, colocou em votação a proposta do Sr. Thiago e todos concordaram. Então, a secretaria executiva e a Diretoria, farão um requerimento em nome de todos os membros do Comitê do Salgado, o qual será encaminhado ao CONERH. Logo após, o Sr. Weber Girão, apresentou: Proteção de Levadas, como articuladores de microbacias podem apresentar problemáticas. Lembrou que estes temas foram discutidos na quadragésima quinta reunião ordinária do CSBH Salgado. Explicou qual a função do articulador de cada microbacia com base na Lei 14.844/2010, que no seu artigo quarenta e seis, inciso três diz: arbitrar em primeira instância administrativa os conflitos relacionados aos recursos hídricos. O articulador informará à diretoria sobre os conflitos compilados e a diretoria classificará  em três níveis as prioridades: vermelho, amarelo e verde, de acordo com sua abrangência e urgência. Vermelha – significará o conflito que envolve mais de uma microbacia, com decisão da presidência e homologação posterior em reunião extraordinária; Amarelo – será o conflito que envolve de dois municípios a uma microbacia, com caso de convocação de reunião extraordinária com dez dias de antecedência e Verde – será o conflito que envolve um único município e que o conflito pode aguardar inserção na pauta da reunião ordinária para ser resolvido. E informou o nome dos articuladores escolhidos na reunião anterior deste colegiado. A ideia da apresentação é de que todos os articuladores, possam colocar em prática e apresentar nas reuniões do CSBH Salgado, os conflitos e tentarem juntos, solucioná-los. Mostrou ainda, um conflito real envolvendo a comunidade do Campo Alegre, Usuários e Outorgados de quatro fontes no município de Crato: Guaribas, Buriti, Bebida Nova ou Vale Verde, com vazão ecológica com menos de vinte por cento; poluição de fontes por lavagem de roupa e demanda para dessedentação humana, cujo encaminhamento foi: fiscalização do volume e da água outorgada. Todos concordaram com o encaminhamento. E quis saber em relação a criação ou de uma avaliação para ter certeza da necessidade de se criar uma Comissão Gestora, nas fontes citadas. A Coordenadora do núcleo de gestão da COGERH – Daniele Costa, falou da necessidade de acompanhamento das nove comissões gestoras já formadas e por a equipe de profissionais da Companhia, ser muito reduzida, esse acompanhamento está um pouco defasado, então não seria interessante criar mais comissões se não estamos conseguindo dar suporte as já existentes. Seria interessante que as comissões conseguissem seguir o  exemplo da Fonte Guaribas que consegue se reunir sem a presença da COGERH, ou se o Comitê de Bacia participa-se efetivamente do processo, convocando as reuniões e apoiando essas comissões no que estivesse ao seu alcance. Então, o Sr. Weber sugeriu que a CTAS – Câmara Técnica de Água Subterrânea com o articulador da microbacia III, possam fazer uma avaliação técnica daquela área. E todos concordaram. A sugestão do Sr. Wirlan, é de que seja feito o cronograma das reuniões do CSBH Salgado, para que os articuladores das microbacias, possam se reunir antes e apresentar seus conflitos na próxima reunião. A Senhora Daniele, informou que as reuniões ordinárias, são definidas: datas e locais, na reunião de dezembro de cada ano. E que a próxima reunião do Comitê do Salgado, está agendada para o dia dez de dezembro do ano em curso no município de Lavras da Mangabeira-Ce. Então, todos os articuladores terão até o dia quinze de novembro para se reunirem nas suas microbacias para encaminharem suas demandas que serão apresentadas na reunião, pois para constar em pauta, deve ter um prazo de vinte dias de antecedência do dia do evento, conforme o regimento interno deste colegiado. A seguir, a Senhora Daniele, informou sobre a capacitação do CSBH Salgado que deverá acontecer no mês de outubro no período de dois dias e quis saber qual seria o tema proposto pelos delegados. E falou ainda que essas discussões das microbacias poderão ser discutidas nessa capacitação. O Senhor Renato Queiroz, sugeriu ser o CAR – Cadastro Ambiental Rural. O Vice-Presidente do Comitê do Salgado – Furtado Guedes, falou que o CAR é muito complexo para ser aplicado em apenas dois dias, sem contar que as secretarias municipais, sindicatos rurais e outros órgãos governamentais já estão atuando nessa área do CAR e sugeriu outro tema: Comitê, o quê é e o quê faz. O Senhor Raimundo Cândido da SEMACE, falou que o órgão realizou recentemente uma capacitação sobre o CAR especificamente para os municípios e que leva no mínimo cinco dias  para ser aplicado. E falou que a SEMACE poderá sim fazer essa capacitação com o Comitê, mas que em apenas dois dias é inviável. O Sr. Expedito Guedes, sugeriu outro tema: Como produzir água. Logo mais, os temas foram postos em apreciação e após tantas discussões, o tema vencedor foi: Como Produzir Água. A data escolhida para a capacitação foi vinte oito e vinte nove de outubro do corrente ano, no município de Juazeiro do Norte-CE. Na sequência, foi escolhido o Sr. Marcos Maciel Torres como titular e Francisco Furtado Guedes como suplente, para participarem do ENCOB – Encontro Nacional de Comitês de Bacia que acontecerá de quatro a nove de outubro do ano em curso, em Caldas Novas – GO. Posteriormente, foram entregues os crachás dos membros do Comitê do Salgado. O Sr. Expedito Guedes, fez um convite aos presentes para participarem nos dias: dois, três e quatro de outubro, no município de Crato, da IX EXPOFAM – Feira Caririense de Economia Solidária. E o Sr. Fábio Paiva – representando os demais delegados do município de Aurora – fez um requerimento em que solicita uma vistoria quanto a vazão que está sendo liberada pelo açude Cachoeira em Aurora, para o consumo humano e animal, pois alguns usuários acreditam que a vazão não está sendo a mesma aprovada por este colegiado. Solicita ainda a permuta do funcionário da COGERH (AGIR) pelo menos por um período de trinta dias, pois segundo a comunidade, durante um dia é uma vazão e a partir das vinte e duas horas, a vazão é ampliada. O Sr. Paulo Sérgio Sales, informou que a prefeitura de Lavras da Mangabeira, realizou a limpeza de quinze poços profundos, vinte cacimbões, foram instalados dez chafarizes, conclusão de pequenas adutoras e a operação carro pipa na zona rural do município, e que  a mesma está preocupada com a situação hídrica  e tem tomado medidas como esta para evitar o sofrimento da população. Ademais, o Sr. Furtado Guedes, informou que até o final da reunião, a Associação Amigos do Comitê, não compareceram para apresentarem o ponto de pauta: Projeto e revitalização do Rio Salamanca e agradeceu o apoio logístico do ex delegado do CSBH Salgado: Paulo Gomes e dos vereadores, secretária da secretaria de agricultura de Mauriti, assim como os funcionários da Câmara de Vereadores, por ceder o espaço para a realização do evento. A seguir, todos cantaram parabéns para Maria Dasdores e Fábio Paiva por estarem aniversariando. </w:t>
      </w:r>
      <w:r>
        <w:rPr>
          <w:b w:val="false"/>
          <w:bCs w:val="false"/>
          <w:sz w:val="24"/>
          <w:szCs w:val="24"/>
        </w:rPr>
        <w:t>Nada mais havendo a ser tratado, o Presidente Marcos Maciel Torres encerrou a sessão e nós: Weber Andrade de Girão e Silva e</w:t>
      </w:r>
      <w:r>
        <w:rPr>
          <w:b/>
          <w:bCs/>
          <w:sz w:val="24"/>
          <w:szCs w:val="24"/>
        </w:rPr>
        <w:t xml:space="preserve"> </w:t>
      </w:r>
      <w:r>
        <w:rPr>
          <w:b w:val="false"/>
          <w:bCs w:val="false"/>
          <w:sz w:val="24"/>
          <w:szCs w:val="24"/>
        </w:rPr>
        <w:t>Damiana Alencar do Nascimento Ribeiro</w:t>
      </w:r>
      <w:r>
        <w:rPr>
          <w:rFonts w:cs="Times New Roman"/>
          <w:b w:val="false"/>
          <w:bCs w:val="false"/>
          <w:sz w:val="24"/>
          <w:szCs w:val="24"/>
        </w:rPr>
        <w:t>, lavramos a presente ata que após lida e aprovada será assinada por nós e todos os presentes abaixo relacionados:</w:t>
      </w:r>
      <w:r>
        <w:rPr>
          <w:b w:val="false"/>
          <w:bCs/>
          <w:sz w:val="24"/>
          <w:szCs w:val="24"/>
        </w:rPr>
        <w:t xml:space="preserve"> </w:t>
      </w:r>
    </w:p>
    <w:p>
      <w:pPr>
        <w:pStyle w:val="Header"/>
        <w:jc w:val="both"/>
        <w:rPr>
          <w:b w:val="false"/>
          <w:b w:val="false"/>
          <w:bCs/>
          <w:sz w:val="24"/>
          <w:szCs w:val="24"/>
        </w:rPr>
      </w:pPr>
      <w:r>
        <w:rPr>
          <w:b w:val="false"/>
          <w:bCs/>
          <w:sz w:val="24"/>
          <w:szCs w:val="24"/>
        </w:rPr>
        <w:t>João Manoel de Sousa_____</w:t>
      </w:r>
      <w:r>
        <w:rPr>
          <w:b w:val="false"/>
          <w:bCs w:val="false"/>
          <w:sz w:val="24"/>
          <w:szCs w:val="24"/>
        </w:rPr>
        <w:t>___________________________________________________________</w:t>
      </w:r>
    </w:p>
    <w:p>
      <w:pPr>
        <w:pStyle w:val="Header"/>
        <w:jc w:val="both"/>
        <w:rPr>
          <w:b w:val="false"/>
          <w:b w:val="false"/>
          <w:bCs/>
          <w:sz w:val="24"/>
          <w:szCs w:val="24"/>
        </w:rPr>
      </w:pPr>
      <w:r>
        <w:rPr>
          <w:b w:val="false"/>
          <w:bCs/>
          <w:sz w:val="24"/>
          <w:szCs w:val="24"/>
        </w:rPr>
        <w:t>Maria Vanda Edna Feitosa____________________________________________________________</w:t>
      </w:r>
    </w:p>
    <w:p>
      <w:pPr>
        <w:pStyle w:val="Header"/>
        <w:jc w:val="both"/>
        <w:rPr>
          <w:b w:val="false"/>
          <w:b w:val="false"/>
          <w:bCs/>
          <w:sz w:val="24"/>
          <w:szCs w:val="24"/>
        </w:rPr>
      </w:pPr>
      <w:r>
        <w:rPr>
          <w:b w:val="false"/>
          <w:bCs/>
          <w:sz w:val="24"/>
          <w:szCs w:val="24"/>
        </w:rPr>
        <w:t>Emerson Noel Diniz Lima_____________________________________________________________</w:t>
      </w:r>
    </w:p>
    <w:p>
      <w:pPr>
        <w:pStyle w:val="Header"/>
        <w:jc w:val="both"/>
        <w:rPr>
          <w:b w:val="false"/>
          <w:b w:val="false"/>
          <w:bCs/>
          <w:sz w:val="24"/>
          <w:szCs w:val="24"/>
        </w:rPr>
      </w:pPr>
      <w:r>
        <w:rPr>
          <w:b w:val="false"/>
          <w:bCs/>
          <w:sz w:val="24"/>
          <w:szCs w:val="24"/>
        </w:rPr>
        <w:t>Wirlan Barros de Oliveira_____________________________________________________________</w:t>
      </w:r>
    </w:p>
    <w:p>
      <w:pPr>
        <w:pStyle w:val="Normal"/>
        <w:jc w:val="both"/>
        <w:rPr>
          <w:b w:val="false"/>
          <w:b w:val="false"/>
          <w:bCs/>
          <w:sz w:val="24"/>
          <w:szCs w:val="24"/>
        </w:rPr>
      </w:pPr>
      <w:r>
        <w:rPr>
          <w:b w:val="false"/>
          <w:bCs/>
          <w:sz w:val="24"/>
          <w:szCs w:val="24"/>
        </w:rPr>
        <w:t xml:space="preserve">Afonso Verônica de Lima_____________________________________________________________ </w:t>
      </w:r>
    </w:p>
    <w:p>
      <w:pPr>
        <w:pStyle w:val="Normal"/>
        <w:jc w:val="both"/>
        <w:rPr>
          <w:b w:val="false"/>
          <w:b w:val="false"/>
          <w:bCs/>
          <w:sz w:val="24"/>
          <w:szCs w:val="24"/>
        </w:rPr>
      </w:pPr>
      <w:r>
        <w:rPr>
          <w:b w:val="false"/>
          <w:bCs/>
          <w:sz w:val="24"/>
          <w:szCs w:val="24"/>
        </w:rPr>
        <w:t>Ana Fernanda Barros Freires___________________________________________________________ Expedito Fernandes da Silva___________________________________________________________</w:t>
      </w:r>
    </w:p>
    <w:p>
      <w:pPr>
        <w:pStyle w:val="Normal"/>
        <w:jc w:val="both"/>
        <w:rPr>
          <w:b w:val="false"/>
          <w:b w:val="false"/>
          <w:bCs/>
          <w:sz w:val="24"/>
          <w:szCs w:val="24"/>
        </w:rPr>
      </w:pPr>
      <w:r>
        <w:rPr>
          <w:b w:val="false"/>
          <w:bCs/>
          <w:sz w:val="24"/>
          <w:szCs w:val="24"/>
        </w:rPr>
        <w:t>José Francisco Rodrigues_____________________________________________________________</w:t>
      </w:r>
    </w:p>
    <w:p>
      <w:pPr>
        <w:pStyle w:val="Normal"/>
        <w:jc w:val="both"/>
        <w:rPr>
          <w:b w:val="false"/>
          <w:b w:val="false"/>
          <w:bCs/>
          <w:sz w:val="24"/>
          <w:szCs w:val="24"/>
        </w:rPr>
      </w:pPr>
      <w:r>
        <w:rPr>
          <w:b w:val="false"/>
          <w:bCs/>
          <w:sz w:val="24"/>
          <w:szCs w:val="24"/>
        </w:rPr>
        <w:t>Pedro Alcântara de Morais____________________________________________________________</w:t>
      </w:r>
    </w:p>
    <w:p>
      <w:pPr>
        <w:pStyle w:val="Normal"/>
        <w:jc w:val="both"/>
        <w:rPr>
          <w:b w:val="false"/>
          <w:b w:val="false"/>
          <w:bCs/>
          <w:sz w:val="24"/>
          <w:szCs w:val="24"/>
        </w:rPr>
      </w:pPr>
      <w:r>
        <w:rPr>
          <w:b w:val="false"/>
          <w:bCs/>
          <w:sz w:val="24"/>
          <w:szCs w:val="24"/>
        </w:rPr>
        <w:t>Margarida Maria Gonçalves___________________________________________________________</w:t>
      </w:r>
    </w:p>
    <w:p>
      <w:pPr>
        <w:pStyle w:val="Normal"/>
        <w:jc w:val="both"/>
        <w:rPr>
          <w:b w:val="false"/>
          <w:b w:val="false"/>
          <w:bCs/>
          <w:sz w:val="24"/>
          <w:szCs w:val="24"/>
        </w:rPr>
      </w:pPr>
      <w:r>
        <w:rPr>
          <w:b w:val="false"/>
          <w:bCs/>
          <w:sz w:val="24"/>
          <w:szCs w:val="24"/>
        </w:rPr>
        <w:t>Francinaldo Landim da Costa__________________________________________________________</w:t>
      </w:r>
    </w:p>
    <w:p>
      <w:pPr>
        <w:pStyle w:val="Normal"/>
        <w:jc w:val="both"/>
        <w:rPr>
          <w:b w:val="false"/>
          <w:b w:val="false"/>
          <w:bCs/>
          <w:sz w:val="24"/>
          <w:szCs w:val="24"/>
        </w:rPr>
      </w:pPr>
      <w:r>
        <w:rPr>
          <w:b w:val="false"/>
          <w:bCs/>
          <w:sz w:val="24"/>
          <w:szCs w:val="24"/>
        </w:rPr>
        <w:t>Francisco Gleson dos Santos Moreira____________________________________________________</w:t>
      </w:r>
    </w:p>
    <w:p>
      <w:pPr>
        <w:pStyle w:val="Normal"/>
        <w:jc w:val="both"/>
        <w:rPr>
          <w:b w:val="false"/>
          <w:b w:val="false"/>
          <w:bCs/>
          <w:sz w:val="24"/>
          <w:szCs w:val="24"/>
        </w:rPr>
      </w:pPr>
      <w:r>
        <w:rPr>
          <w:b w:val="false"/>
          <w:bCs/>
          <w:sz w:val="24"/>
          <w:szCs w:val="24"/>
        </w:rPr>
        <w:t>João Lemos Soares__________________________________________________________________</w:t>
      </w:r>
    </w:p>
    <w:p>
      <w:pPr>
        <w:pStyle w:val="Normal"/>
        <w:jc w:val="both"/>
        <w:rPr>
          <w:b w:val="false"/>
          <w:b w:val="false"/>
          <w:bCs/>
          <w:sz w:val="24"/>
          <w:szCs w:val="24"/>
        </w:rPr>
      </w:pPr>
      <w:r>
        <w:rPr>
          <w:b w:val="false"/>
          <w:bCs/>
          <w:sz w:val="24"/>
          <w:szCs w:val="24"/>
        </w:rPr>
        <w:t>Cícero Mariano de Souza_____________________________________________________________</w:t>
      </w:r>
    </w:p>
    <w:p>
      <w:pPr>
        <w:pStyle w:val="Normal"/>
        <w:jc w:val="both"/>
        <w:rPr>
          <w:b w:val="false"/>
          <w:b w:val="false"/>
          <w:bCs/>
          <w:sz w:val="24"/>
          <w:szCs w:val="24"/>
        </w:rPr>
      </w:pPr>
      <w:r>
        <w:rPr>
          <w:b w:val="false"/>
          <w:bCs/>
          <w:sz w:val="24"/>
          <w:szCs w:val="24"/>
        </w:rPr>
        <w:t>Adaísio dos Santos Cordeiro___________________________________________________________</w:t>
      </w:r>
    </w:p>
    <w:p>
      <w:pPr>
        <w:pStyle w:val="Normal"/>
        <w:jc w:val="both"/>
        <w:rPr>
          <w:b w:val="false"/>
          <w:b w:val="false"/>
          <w:bCs/>
          <w:sz w:val="24"/>
          <w:szCs w:val="24"/>
        </w:rPr>
      </w:pPr>
      <w:r>
        <w:rPr>
          <w:b w:val="false"/>
          <w:bCs/>
          <w:sz w:val="24"/>
          <w:szCs w:val="24"/>
        </w:rPr>
        <w:t>Joaquim França Bezerra______________________________________________________________</w:t>
      </w:r>
    </w:p>
    <w:p>
      <w:pPr>
        <w:pStyle w:val="Header"/>
        <w:jc w:val="both"/>
        <w:rPr>
          <w:b w:val="false"/>
          <w:b w:val="false"/>
          <w:bCs/>
          <w:sz w:val="24"/>
          <w:szCs w:val="24"/>
        </w:rPr>
      </w:pPr>
      <w:r>
        <w:rPr>
          <w:b w:val="false"/>
          <w:bCs/>
          <w:sz w:val="24"/>
          <w:szCs w:val="24"/>
        </w:rPr>
        <w:t>Weber Andrade de Girão e Silva________________________________________________________</w:t>
      </w:r>
    </w:p>
    <w:p>
      <w:pPr>
        <w:pStyle w:val="Header"/>
        <w:jc w:val="both"/>
        <w:rPr>
          <w:b w:val="false"/>
          <w:b w:val="false"/>
          <w:bCs/>
          <w:sz w:val="24"/>
          <w:szCs w:val="24"/>
        </w:rPr>
      </w:pPr>
      <w:r>
        <w:rPr>
          <w:b w:val="false"/>
          <w:bCs/>
          <w:sz w:val="24"/>
          <w:szCs w:val="24"/>
        </w:rPr>
        <w:t>George Leandro Monte Barbosa________________________________________________________</w:t>
      </w:r>
    </w:p>
    <w:p>
      <w:pPr>
        <w:pStyle w:val="Header"/>
        <w:jc w:val="both"/>
        <w:rPr>
          <w:b w:val="false"/>
          <w:b w:val="false"/>
          <w:bCs/>
          <w:sz w:val="24"/>
          <w:szCs w:val="24"/>
        </w:rPr>
      </w:pPr>
      <w:r>
        <w:rPr>
          <w:b w:val="false"/>
          <w:bCs/>
          <w:sz w:val="24"/>
          <w:szCs w:val="24"/>
        </w:rPr>
        <w:t>João Cartaxo de Melo________________________________________________________________</w:t>
      </w:r>
    </w:p>
    <w:p>
      <w:pPr>
        <w:pStyle w:val="Header"/>
        <w:jc w:val="both"/>
        <w:rPr>
          <w:b w:val="false"/>
          <w:b w:val="false"/>
          <w:bCs/>
          <w:sz w:val="24"/>
          <w:szCs w:val="24"/>
        </w:rPr>
      </w:pPr>
      <w:r>
        <w:rPr>
          <w:b w:val="false"/>
          <w:bCs/>
          <w:sz w:val="24"/>
          <w:szCs w:val="24"/>
        </w:rPr>
        <w:t>Expedito Guedes da Silva_____________________________________________________________</w:t>
      </w:r>
    </w:p>
    <w:p>
      <w:pPr>
        <w:pStyle w:val="Header"/>
        <w:jc w:val="both"/>
        <w:rPr>
          <w:b w:val="false"/>
          <w:b w:val="false"/>
          <w:bCs/>
          <w:sz w:val="24"/>
          <w:szCs w:val="24"/>
        </w:rPr>
      </w:pPr>
      <w:r>
        <w:rPr>
          <w:b w:val="false"/>
          <w:bCs/>
          <w:sz w:val="24"/>
          <w:szCs w:val="24"/>
        </w:rPr>
        <w:t>Maria Aparecida Feliciano da Silva_____________________________________________________</w:t>
      </w:r>
    </w:p>
    <w:p>
      <w:pPr>
        <w:pStyle w:val="Header"/>
        <w:jc w:val="both"/>
        <w:rPr>
          <w:b w:val="false"/>
          <w:b w:val="false"/>
          <w:bCs/>
          <w:sz w:val="24"/>
          <w:szCs w:val="24"/>
        </w:rPr>
      </w:pPr>
      <w:r>
        <w:rPr>
          <w:b w:val="false"/>
          <w:bCs/>
          <w:sz w:val="24"/>
          <w:szCs w:val="24"/>
        </w:rPr>
        <w:t>Francisco das Chagas Gomes__________________________________________________________</w:t>
      </w:r>
    </w:p>
    <w:p>
      <w:pPr>
        <w:pStyle w:val="Header"/>
        <w:jc w:val="both"/>
        <w:rPr>
          <w:b w:val="false"/>
          <w:b w:val="false"/>
          <w:bCs w:val="false"/>
          <w:sz w:val="24"/>
          <w:szCs w:val="24"/>
        </w:rPr>
      </w:pPr>
      <w:r>
        <w:rPr>
          <w:b w:val="false"/>
          <w:bCs/>
          <w:sz w:val="24"/>
          <w:szCs w:val="24"/>
        </w:rPr>
        <w:t>Francisco Furtado Guedes_____________________________________________________________</w:t>
      </w:r>
    </w:p>
    <w:p>
      <w:pPr>
        <w:pStyle w:val="Normal"/>
        <w:jc w:val="both"/>
        <w:rPr>
          <w:b w:val="false"/>
          <w:b w:val="false"/>
          <w:bCs/>
          <w:sz w:val="24"/>
          <w:szCs w:val="24"/>
        </w:rPr>
      </w:pPr>
      <w:r>
        <w:rPr>
          <w:b w:val="false"/>
          <w:bCs w:val="false"/>
          <w:sz w:val="24"/>
          <w:szCs w:val="24"/>
        </w:rPr>
        <w:t>Alan Robson Ricardo Alves___________________________________________________________</w:t>
      </w:r>
    </w:p>
    <w:p>
      <w:pPr>
        <w:pStyle w:val="Normal"/>
        <w:jc w:val="both"/>
        <w:rPr>
          <w:b w:val="false"/>
          <w:b w:val="false"/>
          <w:bCs w:val="false"/>
          <w:sz w:val="24"/>
          <w:szCs w:val="24"/>
        </w:rPr>
      </w:pPr>
      <w:r>
        <w:rPr>
          <w:b w:val="false"/>
          <w:bCs/>
          <w:sz w:val="24"/>
          <w:szCs w:val="24"/>
        </w:rPr>
        <w:t>Vicente Matias dos Santos____________________________________________________________</w:t>
      </w:r>
    </w:p>
    <w:p>
      <w:pPr>
        <w:pStyle w:val="Normal"/>
        <w:jc w:val="both"/>
        <w:rPr>
          <w:b w:val="false"/>
          <w:b w:val="false"/>
          <w:bCs w:val="false"/>
          <w:sz w:val="24"/>
          <w:szCs w:val="24"/>
        </w:rPr>
      </w:pPr>
      <w:r>
        <w:rPr>
          <w:b w:val="false"/>
          <w:bCs w:val="false"/>
          <w:sz w:val="24"/>
          <w:szCs w:val="24"/>
        </w:rPr>
        <w:t>Renato Vidal de Queiroz______________________________________________________________</w:t>
      </w:r>
    </w:p>
    <w:p>
      <w:pPr>
        <w:pStyle w:val="Normal"/>
        <w:jc w:val="both"/>
        <w:rPr>
          <w:b w:val="false"/>
          <w:b w:val="false"/>
          <w:bCs/>
          <w:sz w:val="24"/>
          <w:szCs w:val="24"/>
        </w:rPr>
      </w:pPr>
      <w:r>
        <w:rPr>
          <w:b w:val="false"/>
          <w:bCs w:val="false"/>
          <w:sz w:val="24"/>
          <w:szCs w:val="24"/>
        </w:rPr>
        <w:t>Fábio Paiva da Silva_________________________________________________________________</w:t>
      </w:r>
    </w:p>
    <w:p>
      <w:pPr>
        <w:pStyle w:val="Normal"/>
        <w:jc w:val="both"/>
        <w:rPr>
          <w:b w:val="false"/>
          <w:b w:val="false"/>
          <w:bCs/>
          <w:sz w:val="24"/>
          <w:szCs w:val="24"/>
        </w:rPr>
      </w:pPr>
      <w:r>
        <w:rPr>
          <w:b w:val="false"/>
          <w:bCs/>
          <w:sz w:val="24"/>
          <w:szCs w:val="24"/>
        </w:rPr>
        <w:t>Paulo Klecius Botelho de Oliveira______________________________________________________</w:t>
      </w:r>
    </w:p>
    <w:p>
      <w:pPr>
        <w:pStyle w:val="Normal"/>
        <w:jc w:val="both"/>
        <w:rPr>
          <w:b w:val="false"/>
          <w:b w:val="false"/>
          <w:bCs/>
          <w:sz w:val="24"/>
          <w:szCs w:val="24"/>
        </w:rPr>
      </w:pPr>
      <w:r>
        <w:rPr>
          <w:b w:val="false"/>
          <w:bCs/>
          <w:sz w:val="24"/>
          <w:szCs w:val="24"/>
        </w:rPr>
        <w:t>Maria Ianamar Peixoto Xavier_________________________________________________________</w:t>
      </w:r>
    </w:p>
    <w:p>
      <w:pPr>
        <w:pStyle w:val="Normal"/>
        <w:jc w:val="both"/>
        <w:rPr>
          <w:b w:val="false"/>
          <w:b w:val="false"/>
          <w:bCs/>
          <w:sz w:val="24"/>
          <w:szCs w:val="24"/>
        </w:rPr>
      </w:pPr>
      <w:r>
        <w:rPr>
          <w:b w:val="false"/>
          <w:bCs/>
          <w:sz w:val="24"/>
          <w:szCs w:val="24"/>
        </w:rPr>
        <w:t>Paulo Sérgio Sales de Carvalho________________________________________________________</w:t>
      </w:r>
    </w:p>
    <w:p>
      <w:pPr>
        <w:pStyle w:val="Normal"/>
        <w:jc w:val="both"/>
        <w:rPr>
          <w:b w:val="false"/>
          <w:b w:val="false"/>
          <w:bCs/>
          <w:sz w:val="24"/>
          <w:szCs w:val="24"/>
        </w:rPr>
      </w:pPr>
      <w:r>
        <w:rPr>
          <w:b w:val="false"/>
          <w:bCs/>
          <w:sz w:val="24"/>
          <w:szCs w:val="24"/>
        </w:rPr>
        <w:t>Marcos Maciel Torres________________________________________________________________</w:t>
      </w:r>
    </w:p>
    <w:p>
      <w:pPr>
        <w:pStyle w:val="Normal"/>
        <w:jc w:val="both"/>
        <w:rPr>
          <w:b w:val="false"/>
          <w:b w:val="false"/>
          <w:bCs/>
          <w:sz w:val="24"/>
          <w:szCs w:val="24"/>
        </w:rPr>
      </w:pPr>
      <w:r>
        <w:rPr>
          <w:b w:val="false"/>
          <w:bCs/>
          <w:sz w:val="24"/>
          <w:szCs w:val="24"/>
        </w:rPr>
        <w:t>Luiz Amisterdan Alves de Oliveira______________________________________________________</w:t>
      </w:r>
    </w:p>
    <w:p>
      <w:pPr>
        <w:pStyle w:val="Normal"/>
        <w:jc w:val="both"/>
        <w:rPr>
          <w:rFonts w:eastAsia="Times New Roman" w:cs="Times New Roman"/>
          <w:b w:val="false"/>
          <w:b w:val="false"/>
          <w:bCs/>
          <w:sz w:val="24"/>
          <w:szCs w:val="24"/>
          <w:lang w:val="zxx"/>
        </w:rPr>
      </w:pPr>
      <w:r>
        <w:rPr>
          <w:b w:val="false"/>
          <w:bCs/>
          <w:sz w:val="24"/>
          <w:szCs w:val="24"/>
        </w:rPr>
        <w:t>Raimundo Alves Cândido_____________________________________________________________</w:t>
      </w:r>
    </w:p>
    <w:p>
      <w:pPr>
        <w:pStyle w:val="Normal"/>
        <w:jc w:val="both"/>
        <w:rPr>
          <w:rFonts w:eastAsia="Times New Roman" w:cs="Times New Roman"/>
          <w:b w:val="false"/>
          <w:b w:val="false"/>
          <w:bCs/>
          <w:sz w:val="24"/>
          <w:szCs w:val="24"/>
          <w:lang w:val="zxx"/>
        </w:rPr>
      </w:pPr>
      <w:r>
        <w:rPr>
          <w:rFonts w:eastAsia="Times New Roman" w:cs="Times New Roman"/>
          <w:b w:val="false"/>
          <w:bCs/>
          <w:sz w:val="24"/>
          <w:szCs w:val="24"/>
          <w:lang w:val="zxx"/>
        </w:rPr>
        <w:t>Francisco Antônio de Lima (DNOCS) ___________________________________________________</w:t>
      </w:r>
    </w:p>
    <w:p>
      <w:pPr>
        <w:pStyle w:val="Normal"/>
        <w:tabs>
          <w:tab w:val="clear" w:pos="708"/>
          <w:tab w:val="center" w:pos="0" w:leader="none"/>
          <w:tab w:val="center" w:pos="4419" w:leader="none"/>
          <w:tab w:val="right" w:pos="8838" w:leader="none"/>
          <w:tab w:val="right" w:pos="9885" w:leader="none"/>
        </w:tabs>
        <w:jc w:val="both"/>
        <w:rPr>
          <w:rFonts w:eastAsia="Times New Roman" w:cs="Times New Roman"/>
          <w:b w:val="false"/>
          <w:b w:val="false"/>
          <w:bCs/>
          <w:sz w:val="24"/>
          <w:szCs w:val="24"/>
          <w:lang w:val="zxx"/>
        </w:rPr>
      </w:pPr>
      <w:r>
        <w:rPr>
          <w:rFonts w:eastAsia="Times New Roman" w:cs="Times New Roman"/>
          <w:b w:val="false"/>
          <w:bCs/>
          <w:sz w:val="24"/>
          <w:szCs w:val="24"/>
          <w:lang w:val="zxx"/>
        </w:rPr>
      </w:r>
    </w:p>
    <w:p>
      <w:pPr>
        <w:pStyle w:val="Normal"/>
        <w:tabs>
          <w:tab w:val="clear" w:pos="708"/>
          <w:tab w:val="center" w:pos="0" w:leader="none"/>
          <w:tab w:val="center" w:pos="4419" w:leader="none"/>
          <w:tab w:val="right" w:pos="8838" w:leader="none"/>
          <w:tab w:val="right" w:pos="9885" w:leader="none"/>
        </w:tabs>
        <w:jc w:val="both"/>
        <w:rPr>
          <w:rFonts w:eastAsia="Times New Roman" w:cs="Times New Roman"/>
          <w:b w:val="false"/>
          <w:b w:val="false"/>
          <w:bCs/>
          <w:sz w:val="24"/>
          <w:szCs w:val="24"/>
          <w:lang w:val="zxx"/>
        </w:rPr>
      </w:pPr>
      <w:r>
        <w:rPr>
          <w:rFonts w:eastAsia="Times New Roman" w:cs="Times New Roman"/>
          <w:b w:val="false"/>
          <w:bCs/>
          <w:sz w:val="24"/>
          <w:szCs w:val="24"/>
          <w:lang w:val="zxx"/>
        </w:rPr>
      </w:r>
    </w:p>
    <w:p>
      <w:pPr>
        <w:pStyle w:val="Normal"/>
        <w:tabs>
          <w:tab w:val="clear" w:pos="708"/>
          <w:tab w:val="center" w:pos="0" w:leader="none"/>
          <w:tab w:val="center" w:pos="4419" w:leader="none"/>
          <w:tab w:val="right" w:pos="8838" w:leader="none"/>
          <w:tab w:val="right" w:pos="9885" w:leader="none"/>
        </w:tabs>
        <w:jc w:val="both"/>
        <w:rPr>
          <w:rFonts w:eastAsia="Times New Roman" w:cs="Times New Roman"/>
          <w:b w:val="false"/>
          <w:b w:val="false"/>
          <w:bCs/>
          <w:i w:val="false"/>
          <w:i w:val="false"/>
          <w:caps w:val="false"/>
          <w:smallCaps w:val="false"/>
          <w:color w:val="000000"/>
          <w:spacing w:val="0"/>
          <w:sz w:val="24"/>
          <w:szCs w:val="24"/>
          <w:lang w:val="zxx"/>
        </w:rPr>
      </w:pPr>
      <w:r>
        <w:rPr>
          <w:rFonts w:eastAsia="Times New Roman" w:cs="Times New Roman"/>
          <w:b w:val="false"/>
          <w:bCs/>
          <w:i w:val="false"/>
          <w:caps w:val="false"/>
          <w:smallCaps w:val="false"/>
          <w:color w:val="000000"/>
          <w:spacing w:val="0"/>
          <w:sz w:val="24"/>
          <w:szCs w:val="24"/>
          <w:lang w:val="zxx"/>
        </w:rPr>
      </w:r>
    </w:p>
    <w:sectPr>
      <w:headerReference w:type="default" r:id="rId2"/>
      <w:footerReference w:type="default" r:id="rId3"/>
      <w:type w:val="nextPage"/>
      <w:pgSz w:w="11906" w:h="16838"/>
      <w:pgMar w:left="993" w:right="1047" w:gutter="0" w:header="284" w:top="2269" w:footer="111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 w:name="Calibri">
    <w:charset w:val="80"/>
    <w:family w:val="swiss"/>
    <w:pitch w:val="variable"/>
  </w:font>
  <w:font w:name="Lohit Hindi">
    <w:charset w:val="00"/>
    <w:family w:val="auto"/>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entury Gothic"/>
        <w:color w:val="000000"/>
      </w:rPr>
    </w:pPr>
    <w:r>
      <mc:AlternateContent>
        <mc:Choice Requires="wps">
          <w:drawing>
            <wp:anchor behindDoc="1" distT="0" distB="0" distL="114935" distR="114935" simplePos="0" locked="0" layoutInCell="0" allowOverlap="1" relativeHeight="13">
              <wp:simplePos x="0" y="0"/>
              <wp:positionH relativeFrom="column">
                <wp:posOffset>-350520</wp:posOffset>
              </wp:positionH>
              <wp:positionV relativeFrom="paragraph">
                <wp:posOffset>-5588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7.6pt,-4.4pt" to="521.35pt,-4.4pt" stroked="t" o:allowincell="f" style="position:absolute">
              <v:stroke color="#3366ff" weight="38160" joinstyle="miter" endcap="flat"/>
              <v:fill o:detectmouseclick="t" on="false"/>
              <w10:wrap type="none"/>
            </v:line>
          </w:pict>
        </mc:Fallback>
      </mc:AlternateContent>
    </w:r>
    <w:r>
      <w:rPr>
        <w:rFonts w:cs="Century Gothic" w:ascii="Century Gothic" w:hAnsi="Century Gothic"/>
        <w:color w:val="000000"/>
      </w:rPr>
      <w:t>Comitê da Sub-bacia Hidrográfica do Rio Salgado – CSBH Salgado</w:t>
    </w:r>
  </w:p>
  <w:p>
    <w:pPr>
      <w:pStyle w:val="Footer"/>
      <w:jc w:val="both"/>
      <w:rPr>
        <w:rFonts w:ascii="Century Gothic" w:hAnsi="Century Gothic" w:cs="Century Gothic"/>
        <w:color w:val="000000"/>
      </w:rPr>
    </w:pPr>
    <w:r>
      <w:rPr>
        <w:rFonts w:cs="Century Gothic" w:ascii="Century Gothic" w:hAnsi="Century Gothic"/>
        <w:color w:val="000000"/>
      </w:rPr>
      <w:t>Rua André Cartaxo, 454 – Centro – Crato – CE.</w:t>
    </w:r>
  </w:p>
  <w:p>
    <w:pPr>
      <w:pStyle w:val="Footer"/>
      <w:jc w:val="both"/>
      <w:rPr>
        <w:rFonts w:ascii="Century Gothic" w:hAnsi="Century Gothic" w:cs="Century Gothic"/>
        <w:color w:val="000000"/>
      </w:rPr>
    </w:pPr>
    <w:r>
      <w:rPr>
        <w:rFonts w:cs="Century Gothic" w:ascii="Century Gothic" w:hAnsi="Century Gothic"/>
        <w:color w:val="000000"/>
      </w:rPr>
      <w:t>Fone: 88.3521-2492 / Fax: 3523-6302</w:t>
    </w:r>
  </w:p>
  <w:p>
    <w:pPr>
      <w:pStyle w:val="Footer"/>
      <w:tabs>
        <w:tab w:val="clear" w:pos="4419"/>
        <w:tab w:val="clear" w:pos="8838"/>
        <w:tab w:val="left" w:pos="6228" w:leader="none"/>
      </w:tabs>
      <w:jc w:val="both"/>
      <w:rPr>
        <w:color w:val="000000"/>
      </w:rPr>
    </w:pPr>
    <w:r>
      <w:rPr>
        <w:rFonts w:cs="Century Gothic" w:ascii="Century Gothic" w:hAnsi="Century Gothic"/>
        <w:color w:val="000000"/>
      </w:rPr>
      <w:t>e-mail: contato@csbhsalgado.com.br / csbhsalgado.com.br</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095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250950" cy="1183005"/>
                  </a:xfrm>
                  <a:prstGeom prst="rect">
                    <a:avLst/>
                  </a:prstGeom>
                </pic:spPr>
              </pic:pic>
            </a:graphicData>
          </a:graphic>
        </wp:inline>
      </w:drawing>
    </w:r>
    <w:r>
      <w:rPr>
        <w:b/>
        <w:bCs/>
        <w:sz w:val="24"/>
        <w:szCs w:val="24"/>
      </w:rPr>
      <w:t xml:space="preserve">ATA DA QUADRAGÉSIMA SEXTA REUNIÃO ORDINÁRIA DO COMITÊ DA SUB-BACIA HIDROGRÁFICA DO RIO SALGADO, REALIZADA NO DIA  DEZESSETE DE SETEMBRO DO ANO DE DOIS MIL E QUINZE, NA CÂMARA DE VEREADORES DE MAURI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color w:val="000000"/>
      <w:sz w:val="24"/>
    </w:rPr>
  </w:style>
  <w:style w:type="paragraph" w:styleId="TextBodyIndent">
    <w:name w:val="Body Text Indent"/>
    <w:basedOn w:val="Normal"/>
    <w:pPr>
      <w:spacing w:lineRule="auto" w:line="360" w:before="0" w:after="0"/>
      <w:ind w:left="-851" w:right="0" w:hanging="0"/>
      <w:jc w:val="both"/>
    </w:pPr>
    <w:rPr>
      <w:sz w:val="24"/>
    </w:rPr>
  </w:style>
  <w:style w:type="paragraph" w:styleId="Textoembloco">
    <w:name w:val="Texto em bloco"/>
    <w:basedOn w:val="Normal"/>
    <w:qFormat/>
    <w:pPr>
      <w:spacing w:before="0" w:after="0"/>
      <w:ind w:left="-709" w:right="-660" w:hanging="0"/>
      <w:jc w:val="both"/>
    </w:pPr>
    <w:rPr>
      <w:sz w:val="24"/>
    </w:rPr>
  </w:style>
  <w:style w:type="paragraph" w:styleId="NormalVerdana">
    <w:name w:val="Normal + Verdana"/>
    <w:basedOn w:val="Normal"/>
    <w:qFormat/>
    <w:pPr>
      <w:spacing w:before="0" w:after="0"/>
      <w:ind w:left="-851" w:right="-801" w:hanging="0"/>
      <w:jc w:val="both"/>
    </w:pPr>
    <w:rPr>
      <w:rFonts w:ascii="Verdana" w:hAnsi="Verdana" w:eastAsia="Arial Unicode MS" w:cs="Arial Unicode MS"/>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jc w:val="lef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TitleSlideLTGliederung1">
    <w:name w:val="Title Slide~LT~Gliederung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pt-BR" w:eastAsia="zh-CN" w:bidi="hi-IN"/>
    </w:rPr>
  </w:style>
  <w:style w:type="paragraph" w:styleId="TitleSlideLTGliederung2">
    <w:name w:val="Title Slide~LT~Gliederung 2"/>
    <w:basedOn w:val="TitleSlideLTGliederung1"/>
    <w:qFormat/>
    <w:pPr>
      <w:spacing w:before="0" w:after="227"/>
    </w:pPr>
    <w:rPr>
      <w:sz w:val="56"/>
      <w:szCs w:val="56"/>
    </w:rPr>
  </w:style>
  <w:style w:type="paragraph" w:styleId="TitleSlideLTGliederung3">
    <w:name w:val="Title Slide~LT~Gliederung 3"/>
    <w:basedOn w:val="TitleSlideLTGliederung2"/>
    <w:qFormat/>
    <w:pPr>
      <w:spacing w:before="0" w:after="170"/>
    </w:pPr>
    <w:rPr>
      <w:sz w:val="48"/>
      <w:szCs w:val="48"/>
    </w:rPr>
  </w:style>
  <w:style w:type="paragraph" w:styleId="TitleSlideLTGliederung4">
    <w:name w:val="Title Slide~LT~Gliederung 4"/>
    <w:basedOn w:val="TitleSlideLTGliederung3"/>
    <w:qFormat/>
    <w:pPr>
      <w:spacing w:before="0" w:after="113"/>
    </w:pPr>
    <w:rPr>
      <w:sz w:val="40"/>
      <w:szCs w:val="40"/>
    </w:rPr>
  </w:style>
  <w:style w:type="paragraph" w:styleId="TitleSlideLTGliederung5">
    <w:name w:val="Title Slide~LT~Gliederung 5"/>
    <w:basedOn w:val="TitleSlideLTGliederung4"/>
    <w:qFormat/>
    <w:pPr>
      <w:spacing w:before="0" w:after="57"/>
    </w:pPr>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paragraph" w:styleId="TitleSlideLTUntertitel">
    <w:name w:val="Title Slide~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pt-BR" w:eastAsia="zh-CN" w:bidi="hi-IN"/>
    </w:rPr>
  </w:style>
  <w:style w:type="paragraph" w:styleId="TitleSlideLTNotizen">
    <w:name w:val="Title Slide~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pt-BR" w:eastAsia="zh-CN" w:bidi="hi-IN"/>
    </w:rPr>
  </w:style>
  <w:style w:type="paragraph" w:styleId="TitleSlideLTHintergrundobjekte">
    <w:name w:val="Title Slide~LT~Hintergrundobjekte"/>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TitleSlideLTHintergrund">
    <w:name w:val="Title Slide~LT~Hintergrund"/>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ohit Hindi" w:hAnsi="Lohit Hindi" w:eastAsia="Lohit Hindi" w:cs="Lohit Hindi"/>
      <w:color w:val="auto"/>
      <w:kern w:val="2"/>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paragraph" w:styleId="Subtitle">
    <w:name w:val="Subtitle"/>
    <w:basedOn w:val="Ttulo"/>
    <w:next w:val="TextBody"/>
    <w:qFormat/>
    <w:pPr>
      <w:jc w:val="center"/>
    </w:pPr>
    <w:rPr>
      <w:i/>
      <w:iCs/>
      <w:sz w:val="28"/>
      <w:szCs w:val="28"/>
    </w:rPr>
  </w:style>
  <w:style w:type="paragraph" w:styleId="Objetosdoplanodefundo">
    <w:name w:val="Objetos do plano de fundo"/>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Planodefundo">
    <w:name w:val="Plano de fundo"/>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Notas">
    <w:name w:val="Notas"/>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pt-BR" w:eastAsia="zh-CN" w:bidi="hi-IN"/>
    </w:rPr>
  </w:style>
  <w:style w:type="paragraph" w:styleId="Estruturadetpicos1">
    <w:name w:val="Estrutura de tópicos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pt-BR" w:eastAsia="zh-CN" w:bidi="hi-IN"/>
    </w:rPr>
  </w:style>
  <w:style w:type="paragraph" w:styleId="Estruturadetpicos2">
    <w:name w:val="Estrutura de tópicos 2"/>
    <w:basedOn w:val="Estruturadetpicos1"/>
    <w:qFormat/>
    <w:pPr>
      <w:spacing w:before="0" w:after="227"/>
    </w:pPr>
    <w:rPr>
      <w:sz w:val="56"/>
      <w:szCs w:val="56"/>
    </w:rPr>
  </w:style>
  <w:style w:type="paragraph" w:styleId="Estruturadetpicos3">
    <w:name w:val="Estrutura de tópicos 3"/>
    <w:basedOn w:val="Estruturadetpicos2"/>
    <w:qFormat/>
    <w:pPr>
      <w:spacing w:before="0" w:after="170"/>
    </w:pPr>
    <w:rPr>
      <w:sz w:val="48"/>
      <w:szCs w:val="48"/>
    </w:rPr>
  </w:style>
  <w:style w:type="paragraph" w:styleId="Estruturadetpicos4">
    <w:name w:val="Estrutura de tópicos 4"/>
    <w:basedOn w:val="Estruturadetpicos3"/>
    <w:qFormat/>
    <w:pPr>
      <w:spacing w:before="0" w:after="113"/>
    </w:pPr>
    <w:rPr>
      <w:sz w:val="40"/>
      <w:szCs w:val="40"/>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BlankSlideLTGliederung1">
    <w:name w:val="Blank Slide~LT~Gliederung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pt-BR" w:eastAsia="zh-CN" w:bidi="hi-IN"/>
    </w:rPr>
  </w:style>
  <w:style w:type="paragraph" w:styleId="BlankSlideLTGliederung2">
    <w:name w:val="Blank Slide~LT~Gliederung 2"/>
    <w:basedOn w:val="BlankSlideLTGliederung1"/>
    <w:qFormat/>
    <w:pPr>
      <w:spacing w:before="0" w:after="227"/>
    </w:pPr>
    <w:rPr>
      <w:sz w:val="56"/>
      <w:szCs w:val="56"/>
    </w:rPr>
  </w:style>
  <w:style w:type="paragraph" w:styleId="BlankSlideLTGliederung3">
    <w:name w:val="Blank Slide~LT~Gliederung 3"/>
    <w:basedOn w:val="BlankSlideLTGliederung2"/>
    <w:qFormat/>
    <w:pPr>
      <w:spacing w:before="0" w:after="170"/>
    </w:pPr>
    <w:rPr>
      <w:sz w:val="48"/>
      <w:szCs w:val="48"/>
    </w:rPr>
  </w:style>
  <w:style w:type="paragraph" w:styleId="BlankSlideLTGliederung4">
    <w:name w:val="Blank Slide~LT~Gliederung 4"/>
    <w:basedOn w:val="BlankSlideLTGliederung3"/>
    <w:qFormat/>
    <w:pPr>
      <w:spacing w:before="0" w:after="113"/>
    </w:pPr>
    <w:rPr>
      <w:sz w:val="40"/>
      <w:szCs w:val="40"/>
    </w:rPr>
  </w:style>
  <w:style w:type="paragraph" w:styleId="BlankSlideLTGliederung5">
    <w:name w:val="Blank Slide~LT~Gliederung 5"/>
    <w:basedOn w:val="BlankSlideLTGliederung4"/>
    <w:qFormat/>
    <w:pPr>
      <w:spacing w:before="0" w:after="57"/>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paragraph" w:styleId="BlankSlideLTUntertitel">
    <w:name w:val="Blank Slide~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pt-BR" w:eastAsia="zh-CN" w:bidi="hi-IN"/>
    </w:rPr>
  </w:style>
  <w:style w:type="paragraph" w:styleId="BlankSlideLTNotizen">
    <w:name w:val="Blank Slide~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pt-BR" w:eastAsia="zh-CN" w:bidi="hi-IN"/>
    </w:rPr>
  </w:style>
  <w:style w:type="paragraph" w:styleId="BlankSlideLTHintergrundobjekte">
    <w:name w:val="Blank Slide~LT~Hintergrundobjekte"/>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BlankSlideLTHintergrund">
    <w:name w:val="Blank Slide~LT~Hintergrund"/>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PadroLTGliederung1">
    <w:name w:val="Padrão~LT~Gliederung 1"/>
    <w:qFormat/>
    <w:pPr>
      <w:widowControl w:val="false"/>
      <w:suppressAutoHyphens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spacing w:val="0"/>
      <w:kern w:val="2"/>
      <w:sz w:val="63"/>
      <w:szCs w:val="63"/>
      <w:u w:val="none"/>
      <w:em w:val="none"/>
      <w:lang w:val="pt-BR" w:eastAsia="zh-CN" w:bidi="hi-IN"/>
    </w:rPr>
  </w:style>
  <w:style w:type="paragraph" w:styleId="PadroLTGliederung2">
    <w:name w:val="Padrão~LT~Gliederung 2"/>
    <w:basedOn w:val="PadroLTGliederung1"/>
    <w:qFormat/>
    <w:pPr>
      <w:spacing w:before="0" w:after="227"/>
    </w:pPr>
    <w:rPr>
      <w:sz w:val="56"/>
      <w:szCs w:val="56"/>
    </w:rPr>
  </w:style>
  <w:style w:type="paragraph" w:styleId="PadroLTGliederung3">
    <w:name w:val="Padrão~LT~Gliederung 3"/>
    <w:basedOn w:val="PadroLTGliederung2"/>
    <w:qFormat/>
    <w:pPr>
      <w:spacing w:before="0" w:after="170"/>
    </w:pPr>
    <w:rPr>
      <w:sz w:val="48"/>
      <w:szCs w:val="48"/>
    </w:rPr>
  </w:style>
  <w:style w:type="paragraph" w:styleId="PadroLTGliederung4">
    <w:name w:val="Padrão~LT~Gliederung 4"/>
    <w:basedOn w:val="PadroLTGliederung3"/>
    <w:qFormat/>
    <w:pPr>
      <w:spacing w:before="0" w:after="113"/>
    </w:pPr>
    <w:rPr>
      <w:sz w:val="40"/>
      <w:szCs w:val="40"/>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paragraph" w:styleId="PadroLTUntertitel">
    <w:name w:val="Padrão~LT~Untertitel"/>
    <w:qFormat/>
    <w:pPr>
      <w:widowControl w:val="false"/>
      <w:suppressAutoHyphens w:val="true"/>
      <w:autoSpaceDE w:val="false"/>
      <w:bidi w:val="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pt-BR" w:eastAsia="zh-CN" w:bidi="hi-IN"/>
    </w:rPr>
  </w:style>
  <w:style w:type="paragraph" w:styleId="PadroLTNotizen">
    <w:name w:val="Padrão~LT~Notizen"/>
    <w:qFormat/>
    <w:pPr>
      <w:widowControl w:val="false"/>
      <w:suppressAutoHyphens w:val="true"/>
      <w:autoSpaceDE w:val="false"/>
      <w:bidi w:val="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pt-BR" w:eastAsia="zh-CN" w:bidi="hi-IN"/>
    </w:rPr>
  </w:style>
  <w:style w:type="paragraph" w:styleId="PadroLTHintergrundobjekte">
    <w:name w:val="Padrão~LT~Hintergrundobjekte"/>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PadroLTHintergrund">
    <w:name w:val="Padrão~LT~Hintergrund"/>
    <w:qFormat/>
    <w:pPr>
      <w:widowControl w:val="false"/>
      <w:suppressAutoHyphens w:val="true"/>
      <w:autoSpaceDE w:val="false"/>
      <w:bidi w:val="0"/>
    </w:pPr>
    <w:rPr>
      <w:rFonts w:ascii="Times New Roman" w:hAnsi="Times New Roman" w:eastAsia="WenQuanYi Micro Hei" w:cs="Lohit Hindi"/>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suppressAutoHyphens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spacing w:val="0"/>
      <w:kern w:val="2"/>
      <w:sz w:val="88"/>
      <w:szCs w:val="88"/>
      <w:u w:val="none"/>
      <w:em w:val="none"/>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01:00Z</dcterms:created>
  <dc:creator>COGERH</dc:creator>
  <dc:description/>
  <dc:language>en-US</dc:language>
  <cp:lastModifiedBy>Damiana Alencar</cp:lastModifiedBy>
  <cp:lastPrinted>2015-06-23T10:48:00Z</cp:lastPrinted>
  <dcterms:modified xsi:type="dcterms:W3CDTF">2015-06-15T12:55:43Z</dcterms:modified>
  <cp:revision>40</cp:revision>
  <dc:subject/>
  <dc:title>s</dc:title>
</cp:coreProperties>
</file>